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ine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n Formulary Exception Reporting Form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 be completed when a non-formulary product is used. 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This will help </w:t>
      </w:r>
      <w:r>
        <w:rPr>
          <w:rFonts w:cs="Arial" w:ascii="Arial" w:hAnsi="Arial"/>
        </w:rPr>
        <w:t>monitor the appropriateness of the present formulary and influence future decision-mak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196215</wp:posOffset>
                </wp:positionV>
                <wp:extent cx="175196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1.95pt;mso-wrap-distance-left:9.05pt;mso-wrap-distance-right:9.05pt;mso-wrap-distance-top:0pt;mso-wrap-distance-bottom:0pt;margin-top:15.4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ti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tinence product history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3"/>
        <w:gridCol w:w="6050"/>
      </w:tblGrid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y products tri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use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s discontinued / not suitable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 xml:space="preserve">Information relating to </w:t>
      </w:r>
      <w:r>
        <w:rPr>
          <w:rFonts w:cs="Arial" w:ascii="Arial" w:hAnsi="Arial"/>
          <w:b/>
          <w:bCs/>
          <w:i/>
          <w:iCs/>
          <w:sz w:val="32"/>
          <w:u w:val="single"/>
        </w:rPr>
        <w:t>non-formulary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/>
        <w:t>products us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11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 of product cho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used for</w:t>
            </w:r>
          </w:p>
        </w:tc>
      </w:tr>
      <w:tr>
        <w:trPr>
          <w:trHeight w:val="17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e for cho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Additional products used in conjunction with 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non-formulary/formulary)</w:t>
            </w:r>
          </w:p>
        </w:tc>
      </w:tr>
      <w:tr>
        <w:trPr>
          <w:trHeight w:val="72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this product achieve the aims that were highlighted in the rationale for choice?         YES/NO   </w:t>
            </w:r>
          </w:p>
        </w:tc>
      </w:tr>
      <w:tr>
        <w:trPr>
          <w:trHeight w:val="81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 NO, please give rea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 &amp; Bladder specialist service contacted?       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person Submitting report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ddress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 number…………………………………….   Date…………………………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completed form by email to joanne.richards6@nhs.n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Joanne Richards                           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255" w:leader="none"/>
      </w:tabs>
      <w:jc w:val="righ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09750" cy="551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4:00Z</dcterms:created>
  <dc:creator>Prescribing Support Team</dc:creator>
  <dc:description/>
  <cp:keywords/>
  <dc:language>en-US</dc:language>
  <cp:lastModifiedBy>RICHARDS, Joanne (NHS KERNOW CCG)</cp:lastModifiedBy>
  <cp:lastPrinted>2015-03-31T13:30:00Z</cp:lastPrinted>
  <dcterms:modified xsi:type="dcterms:W3CDTF">2021-09-17T10:14:00Z</dcterms:modified>
  <cp:revision>2</cp:revision>
  <dc:subject/>
  <dc:title>To be completed when a non-formulary product is used</dc:title>
</cp:coreProperties>
</file>