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5"/>
        <w:gridCol w:w="760"/>
        <w:gridCol w:w="3510"/>
      </w:tblGrid>
      <w:tr>
        <w:trPr/>
        <w:tc>
          <w:tcPr>
            <w:tcW w:w="6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66CC"/>
                <w:sz w:val="16"/>
                <w:szCs w:val="16"/>
                <w:lang w:val="en"/>
              </w:rPr>
              <w:drawing>
                <wp:inline distT="0" distB="0" distL="0" distR="0">
                  <wp:extent cx="10972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nwall &amp; Isles of Scilly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 ref: CE\PTAG\Correspon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ptional Treatments Panels Chairs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s and Directors of Commissioning for: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Cornwall and Isles of Scilly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Devon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Devon Healthcare Trust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Plymouth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Cornwall Hospitals NHS Trust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Devon and Exeter NHS Foundation Trus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mouth Hospitals NHS Trust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von Healthcare NHS Trus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 Torbay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ind w:hanging="25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n, Plymouth and Torbay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1 Febraury 2013</w:t>
      </w:r>
    </w:p>
    <w:p>
      <w:pPr>
        <w:pStyle w:val="CM2"/>
        <w:spacing w:lineRule="atLeast" w:line="2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ar Colleague</w:t>
      </w:r>
    </w:p>
    <w:p>
      <w:pPr>
        <w:pStyle w:val="Normal"/>
        <w:jc w:val="both"/>
        <w:rPr>
          <w:rFonts w:ascii="Arial" w:hAnsi="Arial" w:cs="Arial"/>
          <w:b/>
          <w:b/>
        </w:rPr>
      </w:pPr>
      <w:ins w:id="0" w:author="DEVON PCT" w:date="2008-10-17T08:39:00Z">
        <w:r>
          <w:rPr>
            <w:rFonts w:cs="Arial" w:ascii="Arial" w:hAnsi="Arial"/>
            <w:b/>
            <w:sz w:val="22"/>
            <w:szCs w:val="22"/>
          </w:rPr>
          <w:t>R</w:t>
        </w:r>
      </w:ins>
      <w:r>
        <w:rPr>
          <w:rFonts w:cs="Arial" w:ascii="Arial" w:hAnsi="Arial"/>
          <w:b/>
          <w:sz w:val="22"/>
          <w:szCs w:val="22"/>
        </w:rPr>
        <w:t>e</w:t>
      </w:r>
      <w:ins w:id="1" w:author="DEVON PCT" w:date="2008-10-17T08:39:00Z">
        <w:r>
          <w:rPr>
            <w:rFonts w:cs="Arial" w:ascii="Arial" w:hAnsi="Arial"/>
            <w:b/>
            <w:sz w:val="22"/>
            <w:szCs w:val="22"/>
          </w:rPr>
          <w:t xml:space="preserve">: </w:t>
        </w:r>
      </w:ins>
      <w:ins w:id="2" w:author="DEVON PCT" w:date="2008-10-17T08:41:00Z">
        <w:r>
          <w:rPr>
            <w:rFonts w:cs="Arial" w:ascii="Arial" w:hAnsi="Arial"/>
            <w:b/>
            <w:sz w:val="22"/>
            <w:szCs w:val="22"/>
          </w:rPr>
          <w:t xml:space="preserve">Peninsula </w:t>
        </w:r>
      </w:ins>
      <w:r>
        <w:rPr>
          <w:rFonts w:cs="Arial" w:ascii="Arial" w:hAnsi="Arial"/>
          <w:b/>
        </w:rPr>
        <w:t>commissioning decision – Qutenza® (capsaicin 8%) patch for treatment of peripheral neuropathic pain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4" w:author="DEVON PCT" w:date="2008-10-17T08:37:00Z"/>
        </w:rPr>
      </w:pPr>
      <w:ins w:id="3" w:author="DEVON PCT" w:date="2008-10-17T08:3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" w:author="DEVON PCT" w:date="2008-10-17T08:37:00Z">
        <w:r>
          <w:rPr>
            <w:rFonts w:cs="Arial" w:ascii="Arial" w:hAnsi="Arial"/>
            <w:sz w:val="22"/>
            <w:szCs w:val="22"/>
          </w:rPr>
          <w:t xml:space="preserve">The Peninsula Health Technology Commissioning Group has made a commissioning decision in relation to </w:t>
        </w:r>
      </w:ins>
      <w:r>
        <w:rPr>
          <w:rFonts w:cs="Arial" w:ascii="Arial" w:hAnsi="Arial"/>
          <w:sz w:val="22"/>
          <w:szCs w:val="22"/>
        </w:rPr>
        <w:t>the ab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ins w:id="6" w:author="DEVON PCT" w:date="2008-10-17T08:37:00Z">
        <w:r>
          <w:rPr>
            <w:rFonts w:cs="Arial" w:ascii="Arial" w:hAnsi="Arial"/>
            <w:sz w:val="22"/>
            <w:szCs w:val="22"/>
          </w:rPr>
          <w:t xml:space="preserve"> accompanies this letter. 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reatment will be commissioned within its licensed indication of peripheral neuropathic pain in non-diabetic patients, only after conventional oral and topical therapies as described in NICE CG96 have proven unsuccessful. Commissioning is restricted to its use in specialist secondary care pain clin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ins w:id="24" w:author="DEVON PCT" w:date="2008-10-17T09:02:00Z"/>
        </w:rPr>
      </w:pPr>
      <w:ins w:id="7" w:author="DEVON PCT" w:date="2008-10-17T08:48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>P</w:t>
      </w:r>
      <w:ins w:id="8" w:author="DEVON PCT" w:date="2008-10-17T08:50:00Z">
        <w:r>
          <w:rPr>
            <w:rFonts w:cs="Arial" w:ascii="Arial" w:hAnsi="Arial"/>
            <w:sz w:val="22"/>
            <w:szCs w:val="22"/>
          </w:rPr>
          <w:t xml:space="preserve">rimary </w:t>
        </w:r>
      </w:ins>
      <w:r>
        <w:rPr>
          <w:rFonts w:cs="Arial" w:ascii="Arial" w:hAnsi="Arial"/>
          <w:sz w:val="22"/>
          <w:szCs w:val="22"/>
        </w:rPr>
        <w:t>C</w:t>
      </w:r>
      <w:ins w:id="9" w:author="DEVON PCT" w:date="2008-10-17T08:50:00Z">
        <w:r>
          <w:rPr>
            <w:rFonts w:cs="Arial" w:ascii="Arial" w:hAnsi="Arial"/>
            <w:sz w:val="22"/>
            <w:szCs w:val="22"/>
          </w:rPr>
          <w:t xml:space="preserve">are </w:t>
        </w:r>
      </w:ins>
      <w:r>
        <w:rPr>
          <w:rFonts w:cs="Arial" w:ascii="Arial" w:hAnsi="Arial"/>
          <w:sz w:val="22"/>
          <w:szCs w:val="22"/>
        </w:rPr>
        <w:t>T</w:t>
      </w:r>
      <w:ins w:id="10" w:author="DEVON PCT" w:date="2008-10-17T08:50:00Z">
        <w:r>
          <w:rPr>
            <w:rFonts w:cs="Arial" w:ascii="Arial" w:hAnsi="Arial"/>
            <w:sz w:val="22"/>
            <w:szCs w:val="22"/>
          </w:rPr>
          <w:t xml:space="preserve">rusts </w:t>
        </w:r>
      </w:ins>
      <w:r>
        <w:rPr>
          <w:rFonts w:cs="Arial" w:ascii="Arial" w:hAnsi="Arial"/>
          <w:sz w:val="22"/>
          <w:szCs w:val="22"/>
        </w:rPr>
        <w:t xml:space="preserve">of Cornwall and Isles of Scilly and Devon, Plymouth and Torbay </w:t>
      </w:r>
      <w:ins w:id="11" w:author="DEVON PCT" w:date="2008-10-17T08:50:00Z">
        <w:r>
          <w:rPr>
            <w:rFonts w:cs="Arial" w:ascii="Arial" w:hAnsi="Arial"/>
            <w:sz w:val="22"/>
            <w:szCs w:val="22"/>
          </w:rPr>
          <w:t xml:space="preserve">will </w:t>
        </w:r>
      </w:ins>
      <w:r>
        <w:rPr>
          <w:rFonts w:cs="Arial" w:ascii="Arial" w:hAnsi="Arial"/>
          <w:sz w:val="22"/>
          <w:szCs w:val="22"/>
        </w:rPr>
        <w:t xml:space="preserve">now </w:t>
      </w:r>
      <w:ins w:id="12" w:author="DEVON PCT" w:date="2008-10-17T08:50:00Z">
        <w:r>
          <w:rPr>
            <w:rFonts w:cs="Arial" w:ascii="Arial" w:hAnsi="Arial"/>
            <w:sz w:val="22"/>
            <w:szCs w:val="22"/>
          </w:rPr>
          <w:t xml:space="preserve">be </w:t>
        </w:r>
      </w:ins>
      <w:ins w:id="13" w:author="DEVON PCT" w:date="2008-10-17T08:59:00Z">
        <w:r>
          <w:rPr>
            <w:rFonts w:cs="Arial" w:ascii="Arial" w:hAnsi="Arial"/>
            <w:sz w:val="22"/>
            <w:szCs w:val="22"/>
          </w:rPr>
          <w:t>commission</w:t>
        </w:r>
      </w:ins>
      <w:r>
        <w:rPr>
          <w:rFonts w:cs="Arial" w:ascii="Arial" w:hAnsi="Arial"/>
          <w:sz w:val="22"/>
          <w:szCs w:val="22"/>
        </w:rPr>
        <w:t>ing</w:t>
      </w:r>
      <w:ins w:id="14" w:author="DEVON PCT" w:date="2008-10-17T08:59:00Z">
        <w:r>
          <w:rPr>
            <w:rFonts w:cs="Arial" w:ascii="Arial" w:hAnsi="Arial"/>
            <w:color w:val="FF0000"/>
            <w:sz w:val="22"/>
            <w:szCs w:val="22"/>
          </w:rPr>
          <w:t xml:space="preserve"> </w:t>
        </w:r>
      </w:ins>
      <w:ins w:id="15" w:author="DEVON PCT" w:date="2008-10-17T08:59:00Z">
        <w:r>
          <w:rPr>
            <w:rFonts w:cs="Arial" w:ascii="Arial" w:hAnsi="Arial"/>
            <w:sz w:val="22"/>
            <w:szCs w:val="22"/>
          </w:rPr>
          <w:t>according to this decision</w:t>
        </w:r>
      </w:ins>
      <w:r>
        <w:rPr>
          <w:rFonts w:cs="Arial" w:ascii="Arial" w:hAnsi="Arial"/>
          <w:sz w:val="22"/>
          <w:szCs w:val="22"/>
        </w:rPr>
        <w:t>.</w:t>
      </w:r>
      <w:ins w:id="16" w:author="DEVON PCT" w:date="2008-10-17T08:59:00Z">
        <w:r>
          <w:rPr>
            <w:rFonts w:cs="Arial" w:ascii="Arial" w:hAnsi="Arial"/>
            <w:sz w:val="22"/>
            <w:szCs w:val="22"/>
          </w:rPr>
          <w:t xml:space="preserve"> Funding for patients can still be requested f</w:t>
        </w:r>
      </w:ins>
      <w:r>
        <w:rPr>
          <w:rFonts w:cs="Arial" w:ascii="Arial" w:hAnsi="Arial"/>
          <w:sz w:val="22"/>
          <w:szCs w:val="22"/>
        </w:rPr>
        <w:t>rom</w:t>
      </w:r>
      <w:ins w:id="17" w:author="DEVON PCT" w:date="2008-10-17T09:00:00Z">
        <w:r>
          <w:rPr>
            <w:rFonts w:cs="Arial" w:ascii="Arial" w:hAnsi="Arial"/>
            <w:sz w:val="22"/>
            <w:szCs w:val="22"/>
          </w:rPr>
          <w:t xml:space="preserve"> the Exceptional Treatment</w:t>
        </w:r>
      </w:ins>
      <w:r>
        <w:rPr>
          <w:rFonts w:cs="Arial" w:ascii="Arial" w:hAnsi="Arial"/>
          <w:sz w:val="22"/>
          <w:szCs w:val="22"/>
        </w:rPr>
        <w:t>s</w:t>
      </w:r>
      <w:ins w:id="18" w:author="DEVON PCT" w:date="2008-10-17T09:0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9" w:author="DEVON PCT" w:date="2008-10-17T09:02:00Z">
        <w:r>
          <w:rPr>
            <w:rFonts w:cs="Arial" w:ascii="Arial" w:hAnsi="Arial"/>
            <w:sz w:val="22"/>
            <w:szCs w:val="22"/>
          </w:rPr>
          <w:t>P</w:t>
        </w:r>
      </w:ins>
      <w:ins w:id="20" w:author="DEVON PCT" w:date="2008-10-17T09:00:00Z">
        <w:r>
          <w:rPr>
            <w:rFonts w:cs="Arial" w:ascii="Arial" w:hAnsi="Arial"/>
            <w:sz w:val="22"/>
            <w:szCs w:val="22"/>
          </w:rPr>
          <w:t>anels</w:t>
        </w:r>
      </w:ins>
      <w:r>
        <w:rPr>
          <w:rFonts w:cs="Arial" w:ascii="Arial" w:hAnsi="Arial"/>
          <w:sz w:val="22"/>
          <w:szCs w:val="22"/>
        </w:rPr>
        <w:t>/Individual Patient Funding Panels</w:t>
      </w:r>
      <w:ins w:id="21" w:author="DEVON PCT" w:date="2008-10-17T09:00:00Z">
        <w:r>
          <w:rPr>
            <w:rFonts w:cs="Arial" w:ascii="Arial" w:hAnsi="Arial"/>
            <w:sz w:val="22"/>
            <w:szCs w:val="22"/>
          </w:rPr>
          <w:t xml:space="preserve"> under exceptional </w:t>
        </w:r>
      </w:ins>
      <w:ins w:id="22" w:author="DEVON PCT" w:date="2008-10-17T09:02:00Z">
        <w:r>
          <w:rPr>
            <w:rFonts w:cs="Arial" w:ascii="Arial" w:hAnsi="Arial"/>
            <w:sz w:val="22"/>
            <w:szCs w:val="22"/>
          </w:rPr>
          <w:t>circumstances</w:t>
        </w:r>
      </w:ins>
      <w:ins w:id="23" w:author="DEVON PCT" w:date="2008-10-17T09:00:00Z">
        <w:r>
          <w:rPr>
            <w:rFonts w:cs="Arial" w:ascii="Arial" w:hAnsi="Arial"/>
            <w:sz w:val="22"/>
            <w:szCs w:val="22"/>
          </w:rPr>
          <w:t xml:space="preserve"> and the appeals process is still available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"/>
        <w:spacing w:lineRule="atLeast" w:line="2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rs sincerely</w:t>
      </w:r>
    </w:p>
    <w:p>
      <w:pPr>
        <w:pStyle w:val="Normal"/>
        <w:rPr>
          <w:rFonts w:ascii="Script MT Bold" w:hAnsi="Script MT Bold" w:cs="Arial"/>
          <w:color w:val="000000"/>
          <w:sz w:val="36"/>
          <w:szCs w:val="36"/>
        </w:rPr>
      </w:pPr>
      <w:r>
        <w:rPr>
          <w:rFonts w:cs="Arial" w:ascii="Script MT Bold" w:hAnsi="Script MT Bold"/>
          <w:color w:val="000000"/>
          <w:sz w:val="36"/>
          <w:szCs w:val="36"/>
        </w:rPr>
      </w:r>
    </w:p>
    <w:p>
      <w:pPr>
        <w:pStyle w:val="Normal"/>
        <w:rPr>
          <w:rFonts w:ascii="Script MT Bold" w:hAnsi="Script MT Bold" w:cs="Arial"/>
          <w:sz w:val="52"/>
          <w:szCs w:val="52"/>
        </w:rPr>
      </w:pPr>
      <w:r>
        <w:rPr>
          <w:rFonts w:cs="Arial" w:ascii="Script MT Bold" w:hAnsi="Script MT Bold"/>
          <w:sz w:val="52"/>
          <w:szCs w:val="52"/>
        </w:rPr>
        <w:t>V Pearson</w:t>
      </w:r>
    </w:p>
    <w:p>
      <w:pPr>
        <w:pStyle w:val="Default"/>
        <w:rPr>
          <w:rFonts w:ascii="Script MT Bold" w:hAnsi="Script MT Bold" w:cs="Arial"/>
          <w:sz w:val="20"/>
          <w:szCs w:val="20"/>
        </w:rPr>
      </w:pPr>
      <w:r>
        <w:rPr>
          <w:rFonts w:cs="Arial" w:ascii="Script MT Bold" w:hAnsi="Script MT Bold"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 Virginia Pearson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t xml:space="preserve">CHAIR  </w:t>
      </w:r>
      <w:ins w:id="25" w:author="DEVON PCT" w:date="2008-10-17T08:37:00Z">
        <w:r>
          <w:rPr>
            <w:b/>
            <w:caps/>
            <w:sz w:val="22"/>
            <w:szCs w:val="22"/>
            <w:lang w:val="en-US" w:eastAsia="en-US"/>
          </w:rPr>
          <w:t>Peninsula Health Technology Commissioning Group</w:t>
        </w:r>
      </w:ins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n-US" w:eastAsia="en-US"/>
        </w:rPr>
      </w:r>
    </w:p>
    <w:tbl>
      <w:tblPr>
        <w:tblW w:w="97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58"/>
        <w:gridCol w:w="3631"/>
        <w:gridCol w:w="2763"/>
      </w:tblGrid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  LI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Albur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ing Advis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am Barre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Clinical Officer (designat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Clinical Commission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CC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Be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Finance Officer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v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Support Business Manag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Blackbur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e Director of Communicatio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S Torba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li Boswe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Execut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Cornwall Hospital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u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- Exceptional Treatment Pan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Tim Burk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von Shadow Clinical Commissioning Grou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Chilco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Finance and Informa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Cloug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Locality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localit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ing Tea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artin Coop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Devon &amp; Exeter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an Cout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Newly Licensed Drugs. Sub Committe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y Crai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rok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 of Prescribing Manage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S Dev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awfique Daneshme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, Drugs and Therapeutics Committe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Devon &amp; Exeter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harlie Danie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Lead for Finance and Governance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eville Davenpor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in David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harma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Da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y Director (Northern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Tom Debenham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CG Locality Chai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, (WE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an Denni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Director of Commission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lison Diamo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Devon Healthcare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ke Ell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airclot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Assurance Manag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Fergu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harma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Devon Healthcare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in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y Director  (Eastern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ke Finneg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DTC-Consultant Physicia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Hospitals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is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Commissioning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Fos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harma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Devon &amp; Exeter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ost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harma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Healthcare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Fowl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- Exceptional Treatment Pan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lin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Clinical Pharmacy Servic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Cornwall Hospitals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Gre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CG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Greenfield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CG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erek Greatore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Chair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rew Gunatillek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, Drugs &amp; Therapeutics Committe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Healthcare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y Har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Pharmaci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sula Cancer Netwo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arrio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ccountable Officer (designate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rector of Commissioning Develop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Devon Shadow Clinical Commissioning Group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HS Devon, Plymouth and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tephen Harr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G Locality Chai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ms &amp; West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y Haywo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ugh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CG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Jam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Execut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Hospitals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ssa Jam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Director for Continuing Healthca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David Jenne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CG Locality Chai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stern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Jon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Contracts Manag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onathan Katz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Kell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Execut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Devon Health Care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Simon Ker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P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nibb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Finan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HS Cornwall &amp; Isles of Sci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HS Devon Plymouth and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ain La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CG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Lapthor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of Strategy &amp; Public Healt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Le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Governance and Communicatio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aughan Lew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Devon &amp; Exeter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Graham Lockerb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cal Director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HS Devon Plymouth and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ohn Low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Healthcare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Malcolm McKendric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ah Marn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Formulary Pharmaci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lex May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Hospital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Merre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CG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Mill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sula Cancer Netwo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oo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Execut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S Cornwall &amp; Isles of Scilly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HS Devon Plymouth and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dam Morr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Lead for Commissioning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CC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orr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Pharmaci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Hospital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ort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ing Manag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Myn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harma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Hospitals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Outra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to Director of Pharma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Devon Healthcare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ty Ow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ublic Healt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Pear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Effectiveness Pharmaci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ear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Communication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, Plymouth and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a Pedd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Execut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Devon &amp; Exeter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Phelp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 of Commission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olin Phili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Phi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or, Exceptional Treatments Pan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Pola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nt / Assistant Director of Public Healt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Ritch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- Exceptional Treatment Pan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o Rober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Lead for Innovation, Communications and Engagement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om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Clinical Effectiveness Pharmaci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li Rou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- Exceptional Treatments Pan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eter Rudg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- Exceptional Treatments Pan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tar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ublic Healt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Ken Ste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CG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Styl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243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roup/ Peer Review Manag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sula Cancer Netwo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Taple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y Director (Souther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Commissioning Officer (designa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, Plymouth and Torb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CC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elen Thoma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 Medical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HS Devon, Plymouth and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ul Thoma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G Locality Chai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iv Thor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- Exceptional Treatment Panel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ul Upt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Cornwall Hospitals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a Vasco-Knight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Execut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 Devon Healthcare NHS Foundation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Wallban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Funding Request Manag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allwor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perating Officer (design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Finan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evon &amp; Torbay Shadow NHS CC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bie Wassell </w:t>
              <w:b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Governance &amp; Formulary Lead Technicia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Hospitals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Wat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Medicines Management / CD Accountable Officer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Widdecomb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d of Medicines Manage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Tor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coc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Prescribing Support Un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Cornwall Hospitals NHS Tru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Wilkin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 of Contract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S Dev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lliam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Effectiveness Support Offic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Dev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Wingrov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ommissioning Manag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Cornwall &amp; Isles of Sc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Worswic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 of Acute Contrac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 of Contract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S Dev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Rob Wyatt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Yelli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CG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73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639" w:leader="none"/>
      </w:tabs>
      <w:rPr/>
    </w:pPr>
    <w:r>
      <w:rPr>
        <w:rFonts w:cs="Arial" w:ascii="Arial" w:hAnsi="Arial"/>
        <w:sz w:val="20"/>
        <w:szCs w:val="20"/>
      </w:rPr>
      <w:t>Chairman Dr David Radford</w:t>
      <w:tab/>
      <w:tab/>
      <w:t>Chief Executive Steve Moore</w:t>
    </w:r>
  </w:p>
  <w:p>
    <w:pPr>
      <w:pStyle w:val="Footer"/>
      <w:tabs>
        <w:tab w:val="clear" w:pos="4153"/>
        <w:tab w:val="center" w:pos="4678" w:leader="none"/>
        <w:tab w:val="right" w:pos="8306" w:leader="none"/>
      </w:tabs>
      <w:ind w:left="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JonesV">
    <w:name w:val="JonesV"/>
    <w:qFormat/>
    <w:rPr>
      <w:rFonts w:ascii="Arial" w:hAnsi="Arial" w:cs="Arial"/>
      <w:color w:val="000000"/>
      <w:sz w:val="20"/>
      <w:szCs w:val="20"/>
    </w:rPr>
  </w:style>
  <w:style w:type="character" w:styleId="DEVONPCT">
    <w:name w:val="DEVON PCT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EF0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9:00Z</dcterms:created>
  <dc:creator>sanchezj</dc:creator>
  <dc:description/>
  <cp:keywords/>
  <dc:language>en-US</dc:language>
  <cp:lastModifiedBy>Keith Mitchell</cp:lastModifiedBy>
  <cp:lastPrinted>2012-10-02T13:09:00Z</cp:lastPrinted>
  <dcterms:modified xsi:type="dcterms:W3CDTF">2013-09-30T14:09:00Z</dcterms:modified>
  <cp:revision>2</cp:revision>
  <dc:subject/>
  <dc:title>Microsoft Word - Board invitation for East Devon DC members - 14 Nov 2006.doc</dc:title>
</cp:coreProperties>
</file>